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409.45pt;height:25.45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RFIRIO FLORES HERNÁND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RFIRIO FLORES HERNÁND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  <w:t>ELIMINADO, OMITIENDO 9 NUEVE RENGLONES, QUE CONTIENEN DATOS PERSONALES COMO EL LUGAR Y FECHA DE NACIMIENTO, DOMICILIO PARTICULAR, TELEFONO PARTICULAR, TELEFONO CELULAR Y EL CORREO ELECTRONICO PERSONAL, DATOS RELATIVOS AL ORIGEN ETNICO O  RACIAL, DOMICILIO, LA VIDA FAMILIAR, PRIVADA, INTIMA Y AFECTIVA NÚMERO TELÉFONICO Y CORREO ELECTRONICO DE LA PERSONA, CON FUNDAMENTO EN EL ART. 3 FRACC. XV, XX Y XXV DE LA LTAIP, ASÍ COMO LAS DISPOSICIONES 39, 41, 42, 43, 44, Y 45 DE LOS LINEAMIENTOS GENERALES PARA LA CLASIFICACIÓN y DESCLASIFICACIÓN DE LA INFORMACIÓN PÚBLICA VIGENTE EN EL ESTADO DE SAN LUIS POTOSÍ</w:t>
      </w:r>
      <w:r>
        <w:rPr>
          <w:rFonts w:cs="Arial,Bold" w:ascii="Arial,Bold" w:hAnsi="Arial,Bold"/>
          <w:b/>
          <w:bCs/>
          <w:color w:val="FFFFFF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OCUPACION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FE DE OFIC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EFE DE OFIC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 xml:space="preserve">ELIMINADO, OMITIENDO 1 UN RENGLON, QUE CONTIENEN DATOS PERSONALES COMO LA CLAVE UNICA DE REGISTRO DE POBLACIÓN, DATOS RELATIVOS A LA FECHA DE NACIMIENTO,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DOMICILIO PROFESIONAL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ustavo Adolfo Bécquer No.110 Del Va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.6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ustavo Adolfo Bécquer No.110 Del Va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TELÉFONOS OFIC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630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30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 UN RENGLON, QUE CONTIENEN DATOS PERSONALES COMO EL ESTADO CIVIL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GRADO ACADÉ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ACHILLERATO INCONCLU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ACHILLERATO INCONCLU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0 DIEZ RENGLONES, QUE CONTIENEN DATOS PERSONALES COMO LA ESCOLARIDAD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PROFESIONALES.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34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CHILLERATO INCONCLU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6.3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  <w:t>BACHILLERATO INCONCLU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Y ACTIVIDADES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538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PLOMADO EN EDUCACIÓN DE ADUL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2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IPLOMADO EN EDUCACIÓN DE ADUL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7137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PONSABLE DE APOYAR PROYECTOS EDUCATIVOS DIVERS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6.2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SPONSABLE DE APOYAR PROYECTOS EDUCATIVOS DIVER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CTIVIDADES PROFESIONAL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 T E N T A M E N T E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 </w:t>
      </w:r>
      <w:r>
        <w:rPr>
          <w:rFonts w:cs="Arial,Bold" w:ascii="Arial,Bold" w:hAnsi="Arial,Bold"/>
          <w:b/>
          <w:bCs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PORFIRIO FLORES HERNÁNDEZ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607685" cy="6699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1:00Z</dcterms:created>
  <dc:creator>ieea</dc:creator>
  <dc:description/>
  <dc:language>en-US</dc:language>
  <cp:lastModifiedBy>RH09</cp:lastModifiedBy>
  <cp:lastPrinted>2013-04-04T14:23:00Z</cp:lastPrinted>
  <dcterms:modified xsi:type="dcterms:W3CDTF">2018-03-08T16:11:00Z</dcterms:modified>
  <cp:revision>2</cp:revision>
  <dc:subject/>
  <dc:title/>
</cp:coreProperties>
</file>